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43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</w:t>
      </w:r>
    </w:p>
    <w:p>
      <w:pPr>
        <w:pStyle w:val="Normal"/>
        <w:ind w:left="43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О</w:t>
      </w:r>
    </w:p>
    <w:p>
      <w:pPr>
        <w:pStyle w:val="Normal"/>
        <w:ind w:left="43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4.06.2017 года № 17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Доске почета» Большекарайского муниципального образования Роман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несение на «Доску почета» Большекарай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Романовского муниципального района    (далее – «Доска почета») является формой поощрения граждан и организаций за заслуги в государственном, хозяйственном и социально – культурном строительстве Большекарайского муниципального образования, большой вклад в экономику, науку, культуру района, воспитание, просвещение, охрану здоровья, жизни и прав граждан, плодотворную благотворитель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о занесении на «Доску почета» принимается Советом Большекарай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ассмотрение материалов по занесению отдельных граждан на «Доску почета» для рассмотрения и принятия соответствующего решения осуществляет отдел организационной, правовой, контрольной, кадровой работы и взаимодействия с территориями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«Доску почета» могут быть занесены граждане Российской Федерации, иностранные граждане, а также предприятия и организации с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Ходатайства о занесении на Доску почета отдельных граждан возбуждается коллективами предприятий, учреждений, общественных организаций и администрацией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, направленные от коллективов предприятий, учреждений, организаций должны быть подписаны соответствующими руководителями и заверены печа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несении предложения о возбуждении  ходатайства о занесении отдельного лица на Доску почета должно быть представлено письмо руководителя с характеристикой о производственной и иной трудовой деятельности лица, предлагаемого к занесению на Доску почета, а также его краткими биографическими да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занесении отдельного лица на Доску почета должно быть строго индивиду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ам и организациям, в отношении которых принято решение о занесении на Доску почета, выдается соответствующее свидетельств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год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01 июня администрация Большекарайского муниципального образования совместно с  учреждениями, предприятиями и организациями  муниципального образования готовит предложения о занесении граждан, предприятий, учреждений, организаций на «Доску почета» Большекарайского муниципального образова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чередном заседании Советом Большекарайского муниципального образования рассматривает материалы по занесению граждан, предприятий, учреждений, организаций на «Доску почета» Большекарайского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01 июля администрация муниципального образования  и сельский Дом культуры изготавливают и оформляют свидетельства, портреты граждан, в отношении которых принято решение о занесении на «Доску почета» Большекарай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ремония вручения свидетельств  о занесении  на Доску Почета проводится на торжественном мероприятии, посвященном празднованию Дня села  главой Большекарайского муниципального образования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обновлению «Доски почета» Большекарайского муниципального образования, ее реставрации, подготовке и реализации сценария вручения свидетельств о занесении граждан, предприятий, учреждений, организаций на «Доску почета» Большекарайского муниципального образования производятся в пределах средств местного бюджета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6:00Z</dcterms:created>
  <dc:creator>Olya</dc:creator>
  <dc:description/>
  <cp:keywords/>
  <dc:language>en-US</dc:language>
  <cp:lastModifiedBy>Olya</cp:lastModifiedBy>
  <dcterms:modified xsi:type="dcterms:W3CDTF">2017-06-21T11:06:00Z</dcterms:modified>
  <cp:revision>2</cp:revision>
  <dc:subject/>
  <dc:title/>
</cp:coreProperties>
</file>